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献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国家实行无偿献血制度，提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/>
          <w:sz w:val="32"/>
          <w:szCs w:val="32"/>
        </w:rPr>
        <w:t>周岁至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/>
          <w:sz w:val="32"/>
          <w:szCs w:val="32"/>
        </w:rPr>
        <w:t>周岁的健康公民自愿献血（经咨询，接种新冠疫苗不影响献血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献血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请携带好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献血者要有良好的休息，情绪不要紧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将手臂，特别是肘部洗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献血前三天如有发烧、重感冒或月经期等应暂缓献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献血前吃些清淡食物，不宜空腹献血。献血前一天晚上和当天早餐不要吃油腻食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献血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采血后手臂放松伸直，手指紧压针眼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分钟，切忌揉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保持针眼处干燥、清洁，针眼处“创口贴”最少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避免剧烈活动，采过血的手臂当天勿提重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多饮水，饮食适当搭配富含蛋白质食物、蔬菜，勿暴饮暴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万一针眼处皮下渗血，造成红肿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内可用毛巾冷敷，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后或红肿转青紫后再用毛巾热敷，一般</w:t>
      </w:r>
      <w:r>
        <w:rPr>
          <w:rFonts w:eastAsia="仿宋_GB2312" w:cs="仿宋_GB2312" w:ascii="仿宋_GB2312" w:hAnsi="仿宋_GB2312"/>
          <w:sz w:val="32"/>
          <w:szCs w:val="32"/>
        </w:rPr>
        <w:t>7-10</w:t>
      </w:r>
      <w:r>
        <w:rPr>
          <w:rFonts w:ascii="仿宋_GB2312" w:hAnsi="仿宋_GB2312" w:cs="仿宋_GB2312"/>
          <w:sz w:val="32"/>
          <w:szCs w:val="32"/>
        </w:rPr>
        <w:t>天内自行消除，不会留下痕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76"/>
              <w:jc w:val="both"/>
              <w:textAlignment w:val="auto"/>
              <w:rPr>
                <w:rStyle w:val="NormalCharacter"/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 xml:space="preserve">湘阴县水利局办公室                    </w:t>
            </w:r>
            <w:r>
              <w:rPr>
                <w:rStyle w:val="NormalCharacter"/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Style w:val="NormalCharacter"/>
                <w:rFonts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Style w:val="NormalCharacter"/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NormalCharacter"/>
                <w:rFonts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Style w:val="NormalCharacter"/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51:00Z</dcterms:created>
  <dc:creator>北大软件</dc:creator>
  <dc:description/>
  <dc:language>en-US</dc:language>
  <cp:lastModifiedBy>Administrator</cp:lastModifiedBy>
  <cp:lastPrinted>2021-04-21T10:00:00Z</cp:lastPrinted>
  <dcterms:modified xsi:type="dcterms:W3CDTF">2021-04-27T02:11:16Z</dcterms:modified>
  <cp:revision>11</cp:revision>
  <dc:subject/>
  <dc:title>关于做好2017年度无偿献血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D150B3A584773B3C84E4F00B10CC8</vt:lpwstr>
  </property>
  <property fmtid="{D5CDD505-2E9C-101B-9397-08002B2CF9AE}" pid="3" name="KSOProductBuildVer">
    <vt:lpwstr>2052-11.1.0.10463</vt:lpwstr>
  </property>
</Properties>
</file>